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9.04.2021, по подведению итогов </w:t>
      </w:r>
      <w:r>
        <w:rPr>
          <w:bCs/>
          <w:sz w:val="24"/>
          <w:szCs w:val="24"/>
        </w:rPr>
        <w:t>запроса котировок в электронной форме №5/ЗКЦ-ДГТ/21 на право заключения договора передачи неисключительных прав на использование программного продукта «ЛИРА-САПР» (далее – запрос котировок №5/ЗКЦ-ДГТ/21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5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438 625 (четыреста тридцать восемь тысяч шестьсот двадцать пять) руб. 00 коп. без НДС (526 350, 00 руб. с НДС 20%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рок передачи права – с 01.06.2021. Срок использования программного продукта бессрочный. Участник/Победитель в течение 12 месяцев с момента передачи права на программный продукт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5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5/ЗКЦ-ДГТ/21 Претенденту № 1 в связи с несоответствием его котировочной заявки требованиям, установленным п.п. 1.1.9. 1.2., 2.5.6.   котировочной документации запроса котировок №5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2. Допустить к участию в запросе котировок №5/ЗКЦ-ДГТ/21 Претендента №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Допустить к участию в запросе котировок №5/ЗКЦ-ДГТ/21 Претендента № 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>4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5/ЗКЦ-ДГТ/21 Претендента № 4, с рейтинговым номером 1 и заключить с ним договор по цене его финансово-коммерческого предложения 264 783 (двести шестьдесят четыре тысячи семьсот восемьдесят три) руб. 75 коп. без НДС (317 740,50 руб.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4-29T05:56:00Z</dcterms:modified>
  <cp:revision>65</cp:revision>
  <dc:subject/>
  <dc:title/>
</cp:coreProperties>
</file>